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ТАРИФ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екабря 2010 г. N 396-э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АРИФА НА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ЕРАТИВНО-ДИСПЕТЧЕРСКОМУ УПРАВЛЕНИЮ В ЭЛЕКТРОЭНЕРГЕТИ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УПРАВЛЕНИЯ ТЕХНОЛОГИЧЕСКИМИ РЕЖИМАМИ РАБОТЫ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ЕТИКИ И ЭНЕРГОПРИНИМАЮЩИХ УСТРОЙСТВ ПОТРЕБ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, А ТАКЖЕ ОБЕСПЕЧЕНИЯ ФУНКЦИОН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Й ИНФРАСТРУКТУРЫ ОПТОВОГО И РОЗНИЧНЫХ РЫН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 И ПРЕДЕЛЬНОГО МАКСИМАЛЬНОГО УРОВНЯ ЦЕ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РИФОВ) НА УСЛУГИ ПО ОПЕРАТИВНО-ДИСПЕТЧЕРСКОМУ УПРА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ЭНЕРГЕТИКЕ В ЧАСТИ ОРГАНИЗАЦИИ ОТБОРА ИСПОЛН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ЛАТЫ УСЛУГ ПО ОБЕСПЕЧЕНИЮ СИСТЕМНОЙ НАДЕЖНОСТИ,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ЫВОДА ЕДИНОЙ ЭНЕРГЕТИЧЕСКОЙ СИСТЕ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ИЗ АВАРИЙНЫХ СИТУАЦИЙ, УСЛУГ ПО ФОРМИР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РЕЗЕРВА МОЩНОСТЕЙ, ОКАЗЫВАЕМ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"СИСТЕМНЫЙ ОПЕРАТОР ЕДИНОЙ ЭНЕРГЕТИЧЕСКОЙ СИСТЕМЫ"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03.2003 N 35-ФЗ "Об электроэнергетике" (Собрание законодательства Российской Федерации, 2003, N 13, ст. 1177; 2004, N 35, ст. 3607; 2005, N 1 (часть 1), ст. 37; 2006, N 52 (часть 1), ст. 5498; 2007, N 45, ст. 5427; 2008, N 29 (часть 1), ст. 3418; N 52 (часть 1), ст. 6236; 2009, N 48, ст. 5711; 2010, N 11, ст. 1175; N 31, ст. 4156; N 31, ст. 4157; N 31, ст. 4160), на основании Положения о Федеральной службе по тарифам, утвержденного Постановлением Правительства Российской Федерации от 30.06.2004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2), ст. 2249; N 33, ст. 4086; 2010, N 9, ст. 960; N 13, ст. 1514; N 25, ст. 3169; N 26, ст. 3350; N 30, ст. 4096; N 45, ст. 5851), а также в соответствии с Постановлением Правительства Российской Федерации от 26.02.2004 N 109 "О ценообразовании в отношении электрической и тепловой энергии в Российской Федерации" (Собрание законодательства Российской Федерации, 2004, N 9, ст. 791; 2005, N 1 (часть 2), ст. 130; N 43, ст. 4401; N 47, ст. 4930; N 51, ст. 5526; 2006, N 23, ст. 2522; N 36, ст. 3835; N 37, ст. 3876; 2007, N 1 (часть 2), ст. 282; N 14, ст. 1687; N 16, ст. 1909; 2008, N 2, ст. 84; N 25, ст. 2989; N 27, ст. 3285; 2009, N 8, ст. 980; N 8, ст. 981; N 8, ст. 982; N 12, ст. 1429; N 25, ст. 3073; N 26, ст. 3188; N 32, ст. 4040; N 38, ст. 4479; N 38, ст. 4494; N 52 (часть 1), ст. 6575; 2010, N 12, ст. 1333; N 15, ст. 1808; N 21, ст. 2610; N 23, ст. 2837; N 37, ст. 4685; N 37, ст. 4708; N 40, ст. 5102) и Методическими указаниями по расчету цен (тарифов) и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N 267-э/8 (зарегистрировано Минюстом России 17.11.2009, регистрационный N 15243) с изменениями, внесенными Приказом ФСТ России от 23.09.2010 N 233-э/1 (зарегистрировано Минюстом России 21.10.2010, регистрационный N 18785), а также учитывая итоги рассмотрения данного вопроса на Правлении ФСТ России (протокол от 7 декабря 2010 года N 88-э), приказываю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ариф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 электрической энергии, оказываемые ОАО "Системный оператор Единой энергетической системы", в размере 7550,231 руб./МВт.мес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едельный максимальный уровень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ОАО "Системный оператор Единой энергетической системы", в размере 2,178 руб./МВт.ч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риказ Федеральной службы по тарифам от 24 ноября 2009 года N 327-э/1 "Об утверждении тарифа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 электрической энергии и предельного максимального уровня цен (тарифов) на услуги по оперативно-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ОАО "Системный оператор Единой энергетической системы"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Приказ вступает в силу с 1 января 2011 г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едерально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по тарифа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ИКОВ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4:00Z</dcterms:created>
  <dc:creator>Логовщенко Анна Сергеевна</dc:creator>
  <dc:description/>
  <cp:keywords/>
  <dc:language>en-US</dc:language>
  <cp:lastModifiedBy>Al</cp:lastModifiedBy>
  <dcterms:modified xsi:type="dcterms:W3CDTF">2011-01-28T07:54:00Z</dcterms:modified>
  <cp:revision>2</cp:revision>
  <dc:subject/>
  <dc:title>ФЕДЕРАЛЬНАЯ СЛУЖБА ПО ТАРИФАМ</dc:title>
</cp:coreProperties>
</file>